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8"/>
          <w:szCs w:val="28"/>
          <w:lang w:val="en-US"/>
        </w:rPr>
        <w:t xml:space="preserve">Generalforsamling 2011- Refer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Formanden byder velkom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>Valg af dirig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Bestyrelsen foreslår Fro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Generalforsamlingen vælger Frode(forældre i 9.klass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Generalforsamlingen vælger Carsten(forældre i 0.klasse) som refera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2. Godkendelse af dagsord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agsordenen er godkendt af generalforsamling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3. Godkendelse af forretningsord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orretningsordenen bliver ikke behandlet, da det vedgår bestyrels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4. Bestyrelsens beretning, v/ formand Morten Svalgaa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Formanden afholder sin beret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er stilles spørgsmål til formandens beret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Generalforsamlingen godkender formandens beretn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5. Skolelederens beretning, v/ skoleleder Henrik Anderse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kolelederen afholder sin beret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er stilles spørgsmål til skolelederens beret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Beretningen skal, iflg. forretningsordenen, ikke godkend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Suspendering af generalforsamling – deba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uspenderingen bliver afholdt med et oplæg til debat omkring prispoliti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6. Forelæggelse af det reviderede regnskab til orientering, v/ revisor Søren Jensen fra Deloit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Punktet bliver fremrykket og behandlet som såd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Revisor gennemgår nøgletal for regnskabet 2010, som sammenlignes med nøgletal fra tidligere år. Skolen er i en positiv økonomisk udvikl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Kr. 334.143 er overskuddet for 2010, og dermed er egenkapitalen rundet en mill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Revisionen har ikke givet anledning til forbehol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“</w:t>
      </w:r>
      <w:r>
        <w:rPr>
          <w:rFonts w:cs="Helvetica" w:ascii="Helvetica" w:hAnsi="Helvetica"/>
          <w:sz w:val="22"/>
          <w:szCs w:val="22"/>
          <w:lang w:val="en-US"/>
        </w:rPr>
        <w:t>Der er orden i penalhuset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Ingen spørgsmål til revisors fremlæggel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7. Bestyrelsen fremlægger budget for kommende skoleår, v/ adm. leder Allan Kristense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en administrative leder fremlægger budgettet for 201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er forventes et overskud på kr. 168.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8. Valg til bestyrelsen – til tre bestyrelsesposter og to suppleantposter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På valg er: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Morten Svalgaard Nielsen, der ønsker at genopstil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Dorte Friis er udtrådt af bestyrelsen og ønsker ikke genval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Lone Stæhr ønsker at udtræde af bestyrels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På valg er også de 2 suppleanter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Michael Mossefin, der er indtrådt i bestyrelsen i stedet for Dor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Michael ønsker at genopstil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Teena Klinge, der ikke ønsker genvalg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---------------------------------------------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Kandidaterne præsenterer si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Valghandlingen påbegynd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temmerne tæll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Valgt til bestyrelsen 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Morten Svalgaard Nielsen, Michael Mossefin, og Maria Petræ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Valgt som suppleanter til bestyrelsen er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Kasper Mydtskov og Kaspar Mondr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Suspendering af generalforsamling for valg af tilsynsførend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9. Indkomne forslag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Ikke modtaget indkomne forsla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  <w:t xml:space="preserve">10. Eventuel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Tak til Lone Stæhr, Teena Klinge og Dorte Friis for arbejdet i bestyrelse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pørgsmål om spisning i kantinen og ma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Spørgsmål om svømmeundervisn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val="en-US"/>
        </w:rPr>
        <w:t>Generalforsamlingen afsluttes hermed i god ro og ord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embedSystemFonts/>
  <w:defaultTabStop w:val="720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131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a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2</Words>
  <Characters>2331</Characters>
  <CharactersWithSpaces>2708</CharactersWithSpaces>
  <Paragraphs>5</Paragraphs>
  <Company>Enghavega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6:00Z</dcterms:created>
  <dc:creator>Office 2004 Test Drive User</dc:creator>
  <dc:description/>
  <dc:language>en-US</dc:language>
  <cp:lastModifiedBy>ac</cp:lastModifiedBy>
  <dcterms:modified xsi:type="dcterms:W3CDTF">2011-04-2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